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«29»  ноября 2021 года</w:t>
        <w:tab/>
        <w:t xml:space="preserve">                                                      № 114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еализации решения Тверской городской Думы от 27.08.2021 № 12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инициативных проектах на территории города Твер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Устава города Твери,  решения Тверской городской Думы от 27.08.2021 № 129 «Об утверждении Положения об инициативных проектах на территории города Твер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</w:t>
      </w:r>
      <w:r>
        <w:rPr>
          <w:bCs/>
          <w:sz w:val="28"/>
          <w:szCs w:val="28"/>
          <w:shd w:fill="FFFFFF" w:val="clear"/>
        </w:rPr>
        <w:t xml:space="preserve">департамент жилищно-коммунального хозяйства, жилищной политики и строительства администрации города Твери на </w:t>
      </w:r>
      <w:r>
        <w:rPr>
          <w:sz w:val="28"/>
          <w:szCs w:val="28"/>
        </w:rPr>
        <w:t>координацию и организацию процесса реализации инициативных проектов на территории города Твери в соответствии с решением Тверской городской Думы от 27.08.2021 № 129 «Об утверждении Положения об инициативных проектах на территории города Тве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пределить, что  минимальное  количество  баллов, которое должен набрать инициативный проект по результатам  проведения конкурсного отбора инициативных проектов, (проходной балл) составляет 1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53"/>
        <w:jc w:val="both"/>
        <w:rPr/>
      </w:pPr>
      <w:r>
        <w:rPr>
          <w:sz w:val="28"/>
          <w:szCs w:val="28"/>
        </w:rPr>
        <w:t xml:space="preserve">Утвердить форму </w:t>
      </w:r>
      <w:r>
        <w:rPr>
          <w:bCs/>
          <w:sz w:val="28"/>
          <w:szCs w:val="28"/>
        </w:rPr>
        <w:t>инициативного проект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критерии оценки инициативных проектов при проведении конкурсного отбора (приложение 2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А.В. Огоньков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«29» ноября  2021 года № 114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</w:tblGrid>
      <w:tr>
        <w:trPr/>
        <w:tc>
          <w:tcPr>
            <w:tcW w:w="899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Й ПРОЕК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</w:t>
            </w:r>
          </w:p>
        </w:tc>
      </w:tr>
      <w:tr>
        <w:trPr/>
        <w:tc>
          <w:tcPr>
            <w:tcW w:w="8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нициативного прое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: 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ются инициативная  группа или  орган  территориального общественного самоуправления, контактные данные (телефон, адрес электронной почты)</w:t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7"/>
              <w:gridCol w:w="4119"/>
              <w:gridCol w:w="410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Характеристика инициативного проекта 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ведени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писание проблемы, решение которой имеет приоритетное значение для жителей города Твери  или его части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боснование предложений по решению указанной проблемы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писание ожидаемого результата (ожидаемых результатов) реализации инициативного проекта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ланируемые сроки реализации инициативного проекта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ведения о планируемом (возможном) финансовом, имущественном и (или) трудовом участии заинтересованных лиц в реализации инициативного проекта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Указание на объем средств бюджета города Твери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казание на территорию города Твери или его части, в границах которой будет реализовываться инициативный проект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ведения о заключении администрации района в городе Твери о возможности реализации инициативного проекта на соответствующей территории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ведения о количестве прямых благополучателей (человек) 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ведения о мероприятиях по обеспечению эксплуатации содержания объекта после реализации инициативного проекта (с указанием, как будет обеспечиваться дальнейшая эксплуатация объекта, кто будет ответственным за обеспечение сохранности объекта)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30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езентационные материалы (прикладываются по инициативе инициатора проекта);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предварительный расчет необходимых расходов на реализацию инициативного проекта с приложением проектной и сметной документации и заключения о достоверности определения сметной стоимости (в случаях, установленных федеральным законодательством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    копия протокола собрания (конференции) граждан, в том числе собрания (конференции) граждан по вопросам осуществления территориального общественного самоуправления, подтверждающего поддержку инициативного проекта жителями города Твери или его ч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    копия протокола создания инициативной группы (в случае, если инициатором проекта является инициативная группа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копия решения инициатора проекта об определении лиц, уполномоченных от его имени взаимодействовать с Администрацией города Твери при рассмотрении и реализации инициативного проекта (при наличии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        </w:t>
            </w:r>
            <w:r>
              <w:rPr/>
              <w:t>____________________________                                                                                ___________</w:t>
            </w:r>
            <w:r>
              <w:rPr>
                <w:b/>
                <w:bCs/>
                <w:sz w:val="26"/>
                <w:szCs w:val="26"/>
              </w:rPr>
              <w:t xml:space="preserve"> &lt;*&gt;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                                                      (подпись)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следнее при наличии)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&lt;*&gt; </w:t>
      </w:r>
      <w:r>
        <w:rPr>
          <w:bCs/>
          <w:sz w:val="28"/>
          <w:szCs w:val="28"/>
        </w:rPr>
        <w:t>В случае внесения инициативного проекта инициативной группой, состоящей из граждан, достигших шестнадцатилетнего возраста и проживающих на территории города Твери, инициативный проект должен быть подписан каждым членом инициативной группы.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движения инициативного проекта органом территориального общественного самоуправления инициативный проект должен быть подписан руководителем органа территориального общественного самоу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И.М. Вуйм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«29» ноября  2021 года № 1147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инициативных проектов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конкурсного отбора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96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645"/>
        <w:gridCol w:w="70"/>
        <w:gridCol w:w="147"/>
        <w:gridCol w:w="562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критерия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лы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жителей, принявших участие в обсуждении инициативного проекта 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 и более численности прямых  благополучателей (человек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 до 50% численности прямых  благополучателей (человек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 20% численности прямых  благополучателей (человек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ямых благополучателей от реализации инициативного проекта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01 и более  человек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-500 человек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50 человек (включительно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софинансирования расходов на реализацию инициативного проекта за счет средств бюджета города Твери превышает 1500,0 тыс. рублей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инициативного проекта в расчете на одного прямого благополучателя: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1500 рублей (включительн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500 рублей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обходимость осуществления дополнительных расходов бюджета города Твери  после реализации инициативного проекта в целях его содержания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инициативного проекта</w:t>
              <w:tab/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 года (включительно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года до 3 лет (включительно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3 лет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жизни результатов инициативного проекта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5 лет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года до 5 лет (включительно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 года (включительно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ступность инициативного проекта для маломобильных групп населения 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изость территории (объекта) к дошкольному  образовательному учреждению, общеобразовательному учреждению, учреждению здравоохранения (далее – социально-значимый объект)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з соответствующую территорию (объект)  осуществляется проход (проезд)  к социально-значимому  объекту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з соответствующую территорию (объект) не осуществляется проход (проезд)  к социально-значимому  объекту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авленность мероприятий инициативного проекта     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направлены на благоустройство, ремонт, реконструкцию существующих объектов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направлены на создание новых объектов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риложенных к инициативному проекту презентационных материалов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софинансирования инициативного проекта со стороны инициаторов проекта 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50,01 % стоимости инициативного проект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,01 % (включительно) до 50 % (включительно)  стоимости инициативного проект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, 01% до 20 % (включительно)   стоимости инициативного проект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10,01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клад в реализацию инициативного проекта в вид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мущественного и (или) трудового участия заинтересованных в его реализации лиц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инициативного проекта ранее были предусмотрены проектом, участвовавшим в конкурсном отборе в рамках программы поддержки местных инициатив в Тверской области и не победившим в таком отборе 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ициативный проект ранее участвовал в конкурсном отборе и набрал проходной балл в соответствующем отборе, но не стал победителем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И.М. Вуймина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7:00Z</dcterms:created>
  <dc:creator>jur_nikitina</dc:creator>
  <dc:description/>
  <cp:keywords/>
  <dc:language>en-US</dc:language>
  <cp:lastModifiedBy>Ким Екатерина Игоревна</cp:lastModifiedBy>
  <cp:lastPrinted>2021-11-30T12:18:00Z</cp:lastPrinted>
  <dcterms:modified xsi:type="dcterms:W3CDTF">2021-11-30T14:18:00Z</dcterms:modified>
  <cp:revision>3</cp:revision>
  <dc:subject/>
  <dc:title>ПОСТАНОВЛЕНИЕ</dc:title>
</cp:coreProperties>
</file>